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8"/>
          <w:szCs w:val="20"/>
        </w:rPr>
      </w:pPr>
      <w:r>
        <w:rPr>
          <w:b/>
          <w:sz w:val="36"/>
          <w:szCs w:val="20"/>
        </w:rPr>
        <w:t>МУНИЦИПАЛЬНОГО РАЙОНА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left="-284" w:right="-285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ind w:right="-2" w:hanging="0"/>
        <w:jc w:val="both"/>
        <w:rPr/>
      </w:pPr>
      <w:r>
        <w:rPr/>
        <w:t>03.09.2021                                              с. Михайловка                                                  № 951-па</w:t>
      </w:r>
    </w:p>
    <w:p>
      <w:pPr>
        <w:pStyle w:val="Normal"/>
        <w:ind w:right="-285" w:hanging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widowControl w:val="false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пределении помещений для проведения встреч</w:t>
      </w:r>
    </w:p>
    <w:p>
      <w:pPr>
        <w:pStyle w:val="Style19"/>
        <w:widowControl w:val="false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зарегистрированными кандидатами и их доверенными лицами,</w:t>
      </w:r>
    </w:p>
    <w:p>
      <w:pPr>
        <w:pStyle w:val="Style19"/>
        <w:widowControl w:val="false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представителями политических партий с избирателями</w:t>
      </w:r>
    </w:p>
    <w:p>
      <w:pPr>
        <w:pStyle w:val="Style19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53 Федерального закона Российской Федерации от 12.06.2002 № 67-ФЗ «Об основных гарантиях избирательных прав и права на участие в референдуме граждан Российской Федерации», статьей 64 Избирательного кодекса Приморского края от 22.07.2003 № 62-КЗ, в целях оказания содействия зарегистрированным кандидатам, избирательным объединениям в организации и проведении агитационных публичных мероприятий, администрация Михайловского муниципального района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пределить для организации проведения встреч зарегистрированных кандидатов и их доверенных лиц с избирателями Михайловского муниципального района по вопросам </w:t>
      </w:r>
      <w:r>
        <w:rPr>
          <w:sz w:val="28"/>
          <w:szCs w:val="28"/>
        </w:rPr>
        <w:t>выборов депутатов Государственной Думы Федерального Собрания Российской Федерации восьмого созыва, депутатов Законодательного Собрания Приморского края, повторных выборов депутата Думы Михайловского муниципального района Приморского края по одномандатному избирательному округу № 5, повторных выборов депутата муниципального комитета Сунятсенского сельского поселения Михайловского муниципального района Приморского края, назначенных на 19 сентября 2021 года</w:t>
      </w:r>
      <w:r>
        <w:rPr>
          <w:color w:val="000000"/>
          <w:sz w:val="28"/>
          <w:szCs w:val="28"/>
        </w:rPr>
        <w:t xml:space="preserve">, следующие прилегающие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территории к: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е сель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ельскому клубу с. Дубки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ельскому клубу с. Абрамо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-досуговому центру с. Григорье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Ивановское сель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культурно-досуговому центру п. Горный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ельскому Дому культуры с. Ивано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ельскому Дому культуры с. Николае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ельскому клубу с. Отрадное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ельскому Дому культуры с. Ширяе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ельскому клубу с. Тарасо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ельскому клубу с. Лубянка.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Кремовское сель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ельскому Дому культуры с. Кремово.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Михайловское сель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йонному Дому культуры с. Михайло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му культуры с. Василье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му культуры с. Песчаное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му культуры с. Некруглово.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Новошахтинское город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му культуры п. Новошахтинский.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Осиновское сель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льскому Дому культуры с. Осиновка.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Сунятсенское сель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библиотеке с. Первомайское.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Главам городского и сельских поселений, в подведомственном управлении которых находятся вышеуказанные учреждения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обеспечить: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1. Безвозмездное предоставление прилегающих территорий для встреч зарегистрированными кандидатами и их доверенными лицами с избирателями Михайловского муниципального района, по вопросам выборов, назначенных на 19 сентября 2021 года, на установленное Территориальной избирательной комиссией Михайловского района время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местах проведения встреч зарегистрированными кандидатами и их доверенными лицами с избирателями Михайловского муниципального района необходимо соблюдение социальной дистанции между избирателями не менее 1,5 метров и наличие средств индивидуальной защиты органов дых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ришаков А.А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выполнением настоящего постановления возложить на руководителя аппарата администрации муниципального района Васильеву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В.В. Архипов</w:t>
      </w:r>
      <w:bookmarkStart w:id="0" w:name="Par22"/>
      <w:bookmarkEnd w:id="0"/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pt">
    <w:name w:val="Основной текст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Verdana12pt">
    <w:name w:val="Основной текст (2) + Verdana;12 pt;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Sylfaen16pt1pt">
    <w:name w:val="Заголовок №1 + Sylfaen;16 pt;Курсив;Интервал -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CourierNew8pt0pt">
    <w:name w:val="Основной текст (2) + Courier New;8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53:00Z</dcterms:created>
  <dc:creator>User</dc:creator>
  <dc:description/>
  <cp:keywords/>
  <dc:language>en-US</dc:language>
  <cp:lastModifiedBy>AMMRUSER</cp:lastModifiedBy>
  <cp:lastPrinted>2021-09-06T14:53:00Z</cp:lastPrinted>
  <dcterms:modified xsi:type="dcterms:W3CDTF">2021-09-07T23:35:00Z</dcterms:modified>
  <cp:revision>4</cp:revision>
  <dc:subject/>
  <dc:title> </dc:title>
</cp:coreProperties>
</file>